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Brzeziny, dnia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PÓŁ ORZEKAJĄ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adni Psychologiczno-Pedagogicznej w Brzezina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 O WYDANIE ORZECZENIA / OPINII</w:t>
      </w:r>
    </w:p>
    <w:p>
      <w:pPr>
        <w:pStyle w:val="Normal"/>
        <w:jc w:val="both"/>
        <w:rPr/>
      </w:pPr>
      <w:r>
        <w:rPr>
          <w:bCs/>
        </w:rPr>
        <w:t>Wnioskuję o wydanie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Cs/>
        </w:rPr>
        <w:t>orzeczenia o potrzebie kształcenia specjaln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Cs/>
        </w:rPr>
        <w:t>orzeczenia o potrzebie indywidualnego obowiązkowego rocznego przygotowania przedszkoln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Cs/>
        </w:rPr>
        <w:t>orzeczenia o potrzebie nauczania indywidualn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Cs/>
        </w:rPr>
        <w:t>orzeczenia o potrzebie zajęć rewalidacyjno – wychowawczych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Cs/>
        </w:rPr>
        <w:t xml:space="preserve">opinii o potrzebie wczesnego wspomagania rozwoju </w:t>
      </w:r>
      <w:r>
        <w:rPr>
          <w:bCs/>
          <w:vertAlign w:val="superscript"/>
        </w:rPr>
        <w:t>*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DZIECKA/UCZ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mię (imiona)  i nazw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:  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Numer PESEL</w:t>
      </w:r>
      <w:r>
        <w:rPr>
          <w:sz w:val="18"/>
          <w:szCs w:val="18"/>
        </w:rPr>
        <w:t>……………………………………………………………………………...</w:t>
      </w:r>
      <w:r>
        <w:rPr/>
        <w:t>........................................</w:t>
        <w:br/>
        <w:t xml:space="preserve">Seria i nr dokumentu potwierdzającego tożsamość </w:t>
      </w:r>
      <w:r>
        <w:rPr>
          <w:sz w:val="18"/>
          <w:szCs w:val="18"/>
        </w:rPr>
        <w:t>………………………………………………………......</w:t>
      </w:r>
      <w:r>
        <w:rPr/>
        <w:t>.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(w przypadku braku numeru PESEL)</w:t>
      </w:r>
    </w:p>
    <w:p>
      <w:pPr>
        <w:pStyle w:val="Normal"/>
        <w:jc w:val="both"/>
        <w:rPr/>
      </w:pPr>
      <w:r>
        <w:rPr/>
        <w:t xml:space="preserve">Adres zamieszkania: 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Nazwa i adres szkoły/przedszkola/ośrodka</w:t>
      </w:r>
      <w:r>
        <w:rPr>
          <w:vertAlign w:val="superscript"/>
        </w:rPr>
        <w:t>*</w:t>
      </w:r>
      <w:r>
        <w:rPr/>
        <w:t>, oznaczenie oddziału w szkole, nazwę zawodu</w:t>
        <w:br/>
        <w:t>(w przypadku ucznia szkoły prowadzącej kształcenie zawodowe)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/>
        <w:t>DANE RODZICÓW / PRAWNYCH 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b/>
        </w:rPr>
        <w:t>matk</w:t>
      </w:r>
      <w:r>
        <w:rPr/>
        <w:t>i dziecka / prawnego opiekuna</w:t>
      </w:r>
      <w:r>
        <w:rPr>
          <w:vertAlign w:val="superscript"/>
        </w:rPr>
        <w:t>*</w:t>
      </w:r>
      <w:r>
        <w:rPr/>
        <w:t>: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</w:t>
        <w:br/>
      </w:r>
      <w:r>
        <w:rPr/>
        <w:t>Adres do korespondencji</w:t>
      </w:r>
      <w:r>
        <w:rPr>
          <w:sz w:val="18"/>
          <w:szCs w:val="18"/>
        </w:rPr>
        <w:t>:…………………………………………………………………………………………………</w:t>
        <w:br/>
        <w:t xml:space="preserve">                                                                     </w:t>
      </w:r>
      <w:r>
        <w:rPr>
          <w:sz w:val="16"/>
          <w:szCs w:val="16"/>
        </w:rPr>
        <w:t>(wypełnić w przypadku, jeżeli jest inny niż zamieszkania)</w:t>
      </w:r>
      <w:r>
        <w:rPr>
          <w:color w:val="FF0000"/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/>
        <w:t xml:space="preserve">Imię i nazwisko </w:t>
      </w:r>
      <w:r>
        <w:rPr>
          <w:b/>
        </w:rPr>
        <w:t xml:space="preserve">ojca </w:t>
      </w:r>
      <w:r>
        <w:rPr/>
        <w:t>dziecka / prawnego opiekuna: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Adres zamieszkania........................................................................................................................</w:t>
        <w:br/>
      </w:r>
      <w:r>
        <w:rPr>
          <w:sz w:val="18"/>
          <w:szCs w:val="18"/>
        </w:rPr>
        <w:t>…………………………………………………………………………………………………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Adres do korespondencji</w:t>
      </w:r>
      <w:r>
        <w:rPr>
          <w:sz w:val="18"/>
          <w:szCs w:val="18"/>
        </w:rPr>
        <w:t>:…………………………………………………………………………………………………</w:t>
        <w:br/>
        <w:t xml:space="preserve">                                                                     </w:t>
      </w:r>
      <w:r>
        <w:rPr>
          <w:sz w:val="16"/>
          <w:szCs w:val="16"/>
        </w:rPr>
        <w:t>(wypełnić w przypadku, jeżeli jest inny niż zamieszkania)</w:t>
        <w:br/>
      </w:r>
      <w:r>
        <w:rPr>
          <w:sz w:val="18"/>
          <w:szCs w:val="18"/>
        </w:rPr>
        <w:t>………………………………………………………………………………………………….......................................................</w:t>
      </w:r>
      <w:r>
        <w:rPr>
          <w:color w:val="FF0000"/>
          <w:sz w:val="18"/>
          <w:szCs w:val="18"/>
        </w:rPr>
        <w:br/>
      </w:r>
    </w:p>
    <w:p>
      <w:pPr>
        <w:pStyle w:val="Normal"/>
        <w:jc w:val="both"/>
        <w:rPr/>
      </w:pPr>
      <w:r>
        <w:rPr/>
        <w:t>1. Przyczyna i cel uzyskania orzeczenia/opinii o potrzebie wczesnego wspomagania rozwoj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Informacja o poprzednio wydanych orzeczeniach lub opiniach (jeżeli takie zostały wydane),</w:t>
        <w:br/>
        <w:t xml:space="preserve">    nazwa poradni, w której działał zespół, który wydał orzeczenie lub opinię. W przypadku</w:t>
        <w:br/>
        <w:t xml:space="preserve">    opinii wydanych przez zespół opiniujący działający w niepublicznej poradni psychologiczno</w:t>
        <w:br/>
        <w:t xml:space="preserve">    - pedagogicznej – nazwa pora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Informacja o stosowanych metodach komunikowania się – w przypadku gdy dziecko </w:t>
        <w:br/>
        <w:t>lub uczeń wymaga wspomagających lub alternatywnych metod komunikacji (AAC)</w:t>
        <w:br/>
        <w:t>lub nie posługuje się językiem polskim w stopniu komunikatywnym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/>
        <w:t>4. Adres poczty elektronicznej i numer telefonu wnioskodawcy</w:t>
      </w:r>
      <w:r>
        <w:rPr>
          <w:sz w:val="20"/>
          <w:szCs w:val="20"/>
        </w:rPr>
        <w:t>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.....…..........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Załączniki: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................................................................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……………………………………….</w:t>
        <w:b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rażam zgodę  na przetwarzanie danych osobowych, o której mowa w art. 23 ust. 1 pkt 1 ustawy z dnia</w:t>
        <w:br/>
        <w:t xml:space="preserve">29 sierpnia 1997 r. o ochronie danych osobowych (Dz. U. z 2016 r. poz. 922), w celu wydania orzeczenia </w:t>
        <w:br/>
        <w:t>lub opinii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……………………………….</w:t>
        <w:br/>
        <w:tab/>
        <w:tab/>
        <w:tab/>
        <w:tab/>
        <w:tab/>
        <w:tab/>
        <w:tab/>
        <w:tab/>
        <w:t xml:space="preserve">                  Podpis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gody na uczestnictwo w posiedzeniu zespołu, z głosem doradczym,</w:t>
        <w:br/>
        <w:t xml:space="preserve"> na wniosek przewodniczącego zespołu, wyznaczonych przez dyrektora placów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uczycieli, wychowawców grup wychowawczych i specjalistów prowadzących zajęcia z dzieckiem lub uczniem w przedszkolu, szkole, ośrodku lub placówc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ystenta nauczyciela lub osoby niebędącej nauczycielem lub asystenta wychowawcy świetlicy,  których mowa w art. 15 ust. 7 ust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mocy nauczycie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ystenta edukacji romski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Podpis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ioskuję/nie wnioskuję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wyrażam/nie wyrażam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godę/y na udział w posiedzeniu zespołu, </w:t>
        <w:br/>
        <w:t>z głosem doradcz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sycholog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dagog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logope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lekarz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innego specjalisty: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..</w:t>
        <w:tab/>
        <w:tab/>
        <w:tab/>
        <w:tab/>
        <w:tab/>
        <w:tab/>
        <w:tab/>
        <w:tab/>
        <w:t xml:space="preserve">                  Podpis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rodzicem sprawującym władzę rodzicielską nad dzieckiem lub uczniem/prawnym opiekunem dziecka lub ucznia/osobą(podmiotem sprawującym pieczę zastępczą nad dzieckiem lub uczni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zgody na doręczanie pism za pomocą środków komunikacji elektronicz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Podkreśl właści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71 ust.1 pkt 2 ustawy z dnia 7 września 1991r. o systemie oświaty  (Dz.U. z 2016r. poz.1943, z późn. zm.) oraz art.123 ust.1 pkt 2 ustawy</w:t>
        <w:br/>
        <w:t xml:space="preserve"> z dn. 14 grudnia 2016r. Prawo oświatowe (Dz.U. z 2017r. poz.59 i 949)  oraz Rozporządzenie Ministra Edukacji Narodowej z dnia </w:t>
        <w:br/>
        <w:t>7  września 2017r. w sprawie orzeczeń i opinii wydawanych przez zespoły orzekające działające w publicznych poradniach psychologiczno-pedagogicznych (Dz.U z 2017r. poz. 174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0:00Z</dcterms:created>
  <dc:creator>Poradnia Psychologiczno-Pedagogiczna</dc:creator>
  <dc:description/>
  <cp:keywords/>
  <dc:language>en-US</dc:language>
  <cp:lastModifiedBy>Ewa</cp:lastModifiedBy>
  <cp:lastPrinted>2017-09-22T08:40:00Z</cp:lastPrinted>
  <dcterms:modified xsi:type="dcterms:W3CDTF">2019-01-09T10:04:00Z</dcterms:modified>
  <cp:revision>21</cp:revision>
  <dc:subject/>
  <dc:title/>
</cp:coreProperties>
</file>