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Brzeziny, dnia 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isko i imię rodzica/opiekun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adres rodzica/opiekuna, nr telefon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przeprowadzenie przez specjalistów Poradni Psychologiczno-Pedagogicznej w Brzezin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79705</wp:posOffset>
                </wp:positionV>
                <wp:extent cx="266700" cy="21907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4.15pt;width:20.9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dania psychologicznego i/lub pedagogiczn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08280</wp:posOffset>
                </wp:positionV>
                <wp:extent cx="266700" cy="21907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6.4pt;width:20.9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zmów terapeutycz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07645</wp:posOffset>
                </wp:positionV>
                <wp:extent cx="266700" cy="21907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6.35pt;width:20.95pt;height:1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bserwacji;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właściw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go dziecka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 i miejsce  urodzenia, PESEL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954" w:hanging="59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rodzica/opiekuna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240"/>
        <w:ind w:left="720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yrażam zgodę na przetwarzanie danych osobowych o której mowa </w:t>
      </w:r>
      <w:r>
        <w:rPr>
          <w:rFonts w:cs="Times New Roman" w:ascii="Times New Roman" w:hAnsi="Times New Roman"/>
          <w:b/>
          <w:sz w:val="24"/>
          <w:szCs w:val="24"/>
        </w:rPr>
        <w:t xml:space="preserve">art. 6 ust. 1 lit. c, </w:t>
      </w:r>
      <w:r>
        <w:rPr>
          <w:rFonts w:cs="Times New Roman" w:ascii="Times New Roman" w:hAnsi="Times New Roman"/>
          <w:b/>
          <w:sz w:val="24"/>
        </w:rPr>
        <w:t>art. 7 i art. 8 ust 1</w:t>
      </w:r>
      <w:r>
        <w:rPr>
          <w:rFonts w:cs="Times New Roman" w:ascii="Times New Roman" w:hAnsi="Times New Roman"/>
          <w:sz w:val="24"/>
        </w:rPr>
        <w:t xml:space="preserve"> rozporządzenia Parlamentu Europejskiego i Rady Unii Europejskiej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odpis rodzica/opiekuna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480" w:before="0" w:after="0"/>
      <w:ind w:left="426" w:hanging="0"/>
      <w:jc w:val="both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19:00Z</dcterms:created>
  <dc:creator>Poradnia</dc:creator>
  <dc:description/>
  <cp:keywords/>
  <dc:language>en-US</dc:language>
  <cp:lastModifiedBy>Radek</cp:lastModifiedBy>
  <cp:lastPrinted>2014-01-23T09:51:00Z</cp:lastPrinted>
  <dcterms:modified xsi:type="dcterms:W3CDTF">2018-07-20T15:34:00Z</dcterms:modified>
  <cp:revision>11</cp:revision>
  <dc:subject/>
  <dc:title/>
</cp:coreProperties>
</file>