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                           Brzeziny, dn 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18"/>
          <w:szCs w:val="18"/>
        </w:rPr>
        <w:t>(imię i nazwisko rodzica/opiekuna)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(adres zamieszkani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kuję o przekazanie dokumentacji psychologicznej, pedagogicznej i medycz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yna/córki 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. ............................................. PESEL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8"/>
          <w:szCs w:val="28"/>
        </w:rPr>
        <w:t>ucznia/uczennicy …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i/>
          <w:iCs/>
          <w:sz w:val="21"/>
          <w:szCs w:val="21"/>
        </w:rPr>
        <w:t xml:space="preserve">                                                                                   </w:t>
      </w:r>
      <w:r>
        <w:rPr>
          <w:i/>
          <w:iCs/>
          <w:sz w:val="21"/>
          <w:szCs w:val="21"/>
        </w:rPr>
        <w:t>(nazwa szkoły, klasa, adres szkoły)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…</w:t>
      </w: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Poradni Psychologiczno – Pedagogicznej w Brzezinach  do poradni …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tóra jest właściwa do  udzielenia dziecku pomocy psychologiczno – pedagogicz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2"/>
          <w:szCs w:val="22"/>
        </w:rPr>
        <w:t>(podpis rodzica/opiekun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36:49Z</dcterms:created>
  <dc:creator>xx </dc:creator>
  <dc:description/>
  <dc:language>en-US</dc:language>
  <cp:lastModifiedBy/>
  <cp:revision>0</cp:revision>
  <dc:subject/>
  <dc:title/>
</cp:coreProperties>
</file>