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 T A T U 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RADNI  PSYCHOLOGICZNO – PEDAGOGICZNEJ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W    BRZEZI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wcity31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Uchwalony na posiedzeniu Rady Pedagogicznej</w:t>
      </w:r>
    </w:p>
    <w:p>
      <w:pPr>
        <w:pStyle w:val="Tekstpodstawowywcity31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w dniu 10 kwietnia 2013 r.</w:t>
      </w:r>
    </w:p>
    <w:p>
      <w:pPr>
        <w:pStyle w:val="Tekstpodstawowywcity31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adnia Psychologiczno – Pedagogiczna w Brzezinach działa                      na podstawi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stawy o systemie oświaty z dnia 7 września 1991 r. ( Dz. U. z 2004 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256, poz.2572 z późniejszymi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stawy z dnia 26 stycznia 1982 r. Karta Nauczyciela (tekst jednolit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. U. z 2006r. Nr 97, poz. 674, z późniejszymi 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Rozporządzenia Ministra Edukacji Narodowej  i S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a 11 grudnia 2002 r. w sprawie ramowego statutu publicznej poradni psychologiczno-pedagogicznej, w tym publicznej poradni specjalistycznej (Dz. U. Nr 223 z dnia 21 grudnia 2002r. poz. 1869, z późniejszymi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Rozporządzenia Ministra Edukacji Narodow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dnia 01 </w:t>
      </w:r>
      <w:r>
        <w:rPr>
          <w:color w:val="000000"/>
          <w:sz w:val="28"/>
          <w:szCs w:val="28"/>
        </w:rPr>
        <w:t>lutego  2013</w:t>
      </w:r>
      <w:r>
        <w:rPr>
          <w:sz w:val="28"/>
          <w:szCs w:val="28"/>
        </w:rPr>
        <w:t xml:space="preserve"> r. w sprawie szczegółowych zasad działania publicznych poradni psychologiczno-pedagogicznych, w tym publicznych poradni specjalistycznych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z. U. Nr 29, z 13 lutego 2013r. poz.199)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Rozporządzenia Ministra Edukacji  Narodowej z dnia 18 września 2008 r.     w sprawie orzeczeń i opinii wydawanych  przez zespoły orzekające działające  w publicznych poradniach psychologiczno – pedagogiczn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Dz. U. </w:t>
      </w:r>
      <w:r>
        <w:rPr>
          <w:color w:val="000000"/>
          <w:sz w:val="28"/>
          <w:szCs w:val="28"/>
        </w:rPr>
        <w:t>Nr 173, z 2008r. poz. 1072)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Rozporządzenia Ministra Edukacji Narodowej z dnia 30 kwietnia 2007 r.       w sprawie warunków i sposobu oceniania, klasyfikowania i promowania uczniów i słuchaczy oraz przeprowadzania sprawdzianów i egzaminów w szkołach publicznych (Dz. U. Nr 83 z 2007 r., poz. 562, z późniejszymi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Rozporządzenia Ministra Edukacji Narodowej z dnia 3 lutego 2009 r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rawie organizowania wczesnego wspomagania rozwoju dziec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z. U. Nr 23 z dnia 12 lutego 2009 r. poz. 13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Niniejszego statutu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§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1.</w:t>
      </w:r>
      <w:r>
        <w:rPr>
          <w:sz w:val="28"/>
          <w:szCs w:val="28"/>
        </w:rPr>
        <w:t xml:space="preserve"> Poradnia Psychologiczno - Pedagogiczna w Brzezinach,  zwana dalej Poradnią jest   publiczną placówką oświatową, dla której organem prowadzącym jest Powiat  Brzeziński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.</w:t>
      </w:r>
      <w:r>
        <w:rPr>
          <w:sz w:val="28"/>
          <w:szCs w:val="28"/>
        </w:rPr>
        <w:t xml:space="preserve"> Terenem działania Poradni jest obszar miasta i gminy Brzeziny oraz gmin Dmosin, Rogów i Jeżów.</w:t>
      </w:r>
      <w:r>
        <w:rPr>
          <w:sz w:val="32"/>
          <w:szCs w:val="32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.</w:t>
      </w:r>
      <w:r>
        <w:rPr>
          <w:sz w:val="28"/>
          <w:szCs w:val="28"/>
        </w:rPr>
        <w:t xml:space="preserve"> Siedziba Poradni znajduje się w Brzezinach, przy ulicy  Konstytucji 3 Maja 5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</w:t>
      </w:r>
      <w:r>
        <w:rPr>
          <w:sz w:val="28"/>
          <w:szCs w:val="28"/>
        </w:rPr>
        <w:t xml:space="preserve"> Poradnia udziela pomocy uczniom, ich rodzicom i nauczycielom przedszkoli, szkół i  placówek mających siedzibę na terenie działania Poradni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5. </w:t>
      </w:r>
      <w:r>
        <w:rPr>
          <w:sz w:val="28"/>
          <w:szCs w:val="28"/>
        </w:rPr>
        <w:t>Poradnia udziela również pomocy dzieciom i młodzieży nie     uczęszczającym do szkoły  (przedszkola) oraz ich rodzicom, zamieszkującym   na terenie działania Poradni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podstawie porozumienia zawartego między organami prowadzącymi poradnie, Poradnia może udzielać pomocy osobom spoza terenu jej działania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.</w:t>
      </w:r>
      <w:r>
        <w:rPr>
          <w:sz w:val="28"/>
          <w:szCs w:val="28"/>
        </w:rPr>
        <w:t xml:space="preserve"> Poradnia jest placówką ogólnodostępną, udzielająca pomocy nieodpłatnie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Korzystanie z pomocy Poradni jest dobrow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§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ELE I ZADANIA PORADNI ORAZ SPOSÓB WYKONYWANIA  TYCH ZADA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28"/>
          <w:szCs w:val="28"/>
        </w:rPr>
        <w:t xml:space="preserve"> Celem działania Poradni jest udzielanie dzieciom, od momentu urodzenia,       i młodzieży pomocy psychologiczno-pedagogicznej oraz pomocy w wyborze kierunku kształcenia i zawodu, udzielanie rodzicom i nauczycielom pomocy psychologiczno-pedagogicznej związanej z wychowywaniem i kształceniem dzieci i młodzieży, a także wspomagają przedszkola, szkoły i placówki              w zakresie realizacji zadań dydaktycznych, wychowawczych i opiekuńcz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28"/>
          <w:szCs w:val="28"/>
        </w:rPr>
        <w:t>Do zadań Poradni należy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gnozowanie dzieci i młodzieży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dzielanie dzieciom i młodzieży oraz rodzicom bezpośredniej pomocy psychologiczno-pedagogicznej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e zadań profilaktycznych oraz wspierających wychowawczą      i edukacyjną funkcję przedszkola, szkoły i placówki, w tym wspieranie nauczycieli w rozwiązywaniu problemów dydaktycznych                            i wychowawcz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i prowadzenie wspomagania przedszkoli, szkół i placówek w zakresie realizacji zadań dydaktycznych, wychowawczych                      i opiekuńczych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color w:val="000000"/>
          <w:sz w:val="28"/>
          <w:szCs w:val="28"/>
        </w:rPr>
        <w:t>Diagnozowanie dzieci i młodzieży jest prowadzone w szczególności w celu określenia indywidualnych potrzeb rozwojowych i edukacyjnych                    oraz indywidualnych możliwości psychofizycznych dzieci imłodzieży, wyjaśnienia mechanizmów ich funkcjonowania w odniesieniu do zgłaszanego problemu oraz wskazania sposobu rozwiązania tego problemu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28"/>
          <w:szCs w:val="28"/>
        </w:rPr>
        <w:t xml:space="preserve"> Efektem diagnozowania dzieci i młodzieży jest w szczególności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ie opinii</w:t>
      </w:r>
    </w:p>
    <w:p>
      <w:pPr>
        <w:pStyle w:val="Normal"/>
        <w:numPr>
          <w:ilvl w:val="0"/>
          <w:numId w:val="1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nie orzeczenia o potrzebie: kształcenia specjalnego,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zajęć rewalidacyjno-wychowawczych, indywidualnego obowiązkowego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rocznego przygotowania przedszkolnego lub indywidualnego nauczania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dzieci i młodzieży;  </w:t>
      </w:r>
    </w:p>
    <w:p>
      <w:pPr>
        <w:pStyle w:val="Normal"/>
        <w:numPr>
          <w:ilvl w:val="0"/>
          <w:numId w:val="1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ęcie dzieci i młodzieży albo dzieci i młodzieży oraz rodziców bezpośrednią pomocą psychologiczno-pedagogiczną;</w:t>
      </w:r>
    </w:p>
    <w:p>
      <w:pPr>
        <w:pStyle w:val="Normal"/>
        <w:numPr>
          <w:ilvl w:val="0"/>
          <w:numId w:val="1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omaganie nauczycieli w zakresie pracy z dziećmi i młodzieżą oraz rodzicami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Pomoc psychologiczno-pedagogiczna udzielana bezpośrednio dzieciom          i młodzieży oraz rodzicom polega w szczególności na:</w:t>
      </w:r>
    </w:p>
    <w:p>
      <w:pPr>
        <w:pStyle w:val="Normal"/>
        <w:numPr>
          <w:ilvl w:val="1"/>
          <w:numId w:val="17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owadzeniu terapii dzieci i młodzieży oraz ich rodzin;</w:t>
      </w:r>
    </w:p>
    <w:p>
      <w:pPr>
        <w:pStyle w:val="Normal"/>
        <w:numPr>
          <w:ilvl w:val="1"/>
          <w:numId w:val="17"/>
        </w:numPr>
        <w:jc w:val="left"/>
        <w:rPr>
          <w:sz w:val="28"/>
          <w:szCs w:val="28"/>
        </w:rPr>
      </w:pPr>
      <w:r>
        <w:rPr>
          <w:sz w:val="28"/>
          <w:szCs w:val="28"/>
        </w:rPr>
        <w:t>udzielaniu wsparcia dzieciom i młodzieży wymagającym pomocy psychologiczno-pedagogicznej lub pomocy w wyborze kierunku kształcenia        i zawodu oraz planowaniu kształcenia i kariery zawodowej;</w:t>
      </w:r>
    </w:p>
    <w:p>
      <w:pPr>
        <w:pStyle w:val="Normal"/>
        <w:numPr>
          <w:ilvl w:val="1"/>
          <w:numId w:val="17"/>
        </w:numPr>
        <w:jc w:val="left"/>
        <w:rPr>
          <w:sz w:val="28"/>
          <w:szCs w:val="28"/>
        </w:rPr>
      </w:pPr>
      <w:r>
        <w:rPr>
          <w:sz w:val="28"/>
          <w:szCs w:val="28"/>
        </w:rPr>
        <w:t>udzielaniu pomocy rodzicom w rozpoznawaniu i rozwijaniu indywidualnych potrzeb rozwojowych i edukacyjnych oraz indywidualnych możliwości psychofizycznych dzieci i młodzieży   oraz w rozwiązywaniu problemów edukacyjnych i wychowawczyc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Pomoc jest udzielana w szczególności w formie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ywidualnych lub grupowych zajęć terapeutycznych dla dzie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łodzieży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pii rodziny;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 wsparcia;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a mediacji;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wencji kryzysowej;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sztatów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 i konsultacji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ładów i prelekcji;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ci informacyjno-szkoleniowej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b w:val="false"/>
          <w:bCs w:val="false"/>
          <w:sz w:val="28"/>
          <w:szCs w:val="28"/>
        </w:rPr>
        <w:t xml:space="preserve">Realizowanie przez poradnię zadań, o których mowa w § 2 ust. 2 pkt 3,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olega w szczególności na: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udzielaniu nauczycielom, wychowawcom grup wychowawczych               lub specjalistom, pomocy w: 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a) rozpoznawaniu indywidualnych potrzeb rozwojowych i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edukacyjnych oraz możliwości psychofizycznych dzieci i młodzieży,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w tym w rozpoznawaniu ryzyka wystąpienia specyficznych trudności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w uczeniu się u uczniów klas I–III szkoły podstawowej, 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b) planowaniu i realizacji zadań z zakresu doradztwa edukacyjno-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zawodowego,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c) rozwijaniu zainteresowań i uzdolnień uczniów;</w:t>
      </w:r>
    </w:p>
    <w:p>
      <w:pPr>
        <w:pStyle w:val="Normal"/>
        <w:ind w:left="426" w:right="0" w:hanging="0"/>
        <w:jc w:val="both"/>
        <w:rPr/>
      </w:pPr>
      <w:r>
        <w:rPr>
          <w:b w:val="false"/>
          <w:bCs w:val="false"/>
          <w:sz w:val="28"/>
          <w:szCs w:val="28"/>
        </w:rPr>
        <w:t>2) współpracy z przedszkolami, szkołami i placówkami w</w:t>
      </w:r>
      <w:r>
        <w:rPr>
          <w:b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udzielaniu             i organizowaniu przez przedszkola, szkoły i placówki pomocy psychologiczno-pedagogicznej oraz opracowywaniu i realizowaniu indywidualnych programów edukacyjno-terapeutycznych                          oraz indywidualnych programów zajęć rewalidacyjno-wychowawczych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współpracy, na pisemny wniosek dyrektora przedszkola, szkoły lub placówki lub rodzica dziecka niepełnosprawnego albo pełnoletniego ucznia niepełnosprawnego, w określeniu niezbędnych do nauki warunków, sprzętu specjalistycznego i środków dydaktycznych, w tym wykorzystujących technologie informacyjno-komunikacyjne, odpowiednich ze względu          na indywidualne potrzeby rozwojowe i edukacyjne oraz możliwości psychofizyczne dziecka niepełnosprawnego albo pełnoletniego ucznia niepełnosprawnego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udzielaniu nauczycielom, wychowawcom grup wychowawczych              lub specjalistom, pomocy w rozwiązywaniu problemów dydaktycznych         i wychowawczych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podejmowaniu działań z zakresu profilaktyki uzależnień i innych problemów dzieci i młodzieży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prowadzeniu edukacji dotyczącej ochrony zdrowia psychicznego wśród dzieci i młodzieży, rodziców i nauczycieli;</w:t>
      </w:r>
    </w:p>
    <w:p>
      <w:pPr>
        <w:pStyle w:val="Normal"/>
        <w:numPr>
          <w:ilvl w:val="0"/>
          <w:numId w:val="20"/>
        </w:numPr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elaniu, we współpracy z placówkami doskonalenia nauczycieli               i bibliotekami pedagogicznymi, wsparcia merytorycznego nauczycielom, wychowawcom grup wychowawczych i specjalisto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.</w:t>
      </w:r>
      <w:r>
        <w:rPr>
          <w:b w:val="false"/>
          <w:bCs w:val="false"/>
          <w:sz w:val="28"/>
          <w:szCs w:val="28"/>
        </w:rPr>
        <w:t xml:space="preserve"> Zadania, o których mowa w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2, ust. 2 pkt. 3, są realizowane w szczególności           w formie: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porad i konsultacji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udziału w spotkaniach odpowiednio nauczycieli, wychowawców grup wychowawczych i specjalistów;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3) udziału w zebraniach rad pedagogicznych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warsztatów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) grup wsparcia; 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wykładów i prelekcji;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prowadzenia mediacji; 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) interwencji kryzysowej; </w:t>
      </w:r>
    </w:p>
    <w:p>
      <w:pPr>
        <w:pStyle w:val="Normal"/>
        <w:numPr>
          <w:ilvl w:val="0"/>
          <w:numId w:val="16"/>
        </w:numPr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ałalności informacyjno-szkoleniowej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10) organizowania i prowadzenia sieci współpracy i samokształcenia 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dla  nauczycieli, wychowawców grup wychowawczych i specjalistów,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którzy w zorganizowany sposób współpracują ze sobą w celu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doskonalenia swojej pracy, w szczególności poprzez wymianę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doświadczeń (od 1 stycznia 2016 r.);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 w:val="false"/>
          <w:bCs w:val="false"/>
          <w:sz w:val="28"/>
          <w:szCs w:val="28"/>
        </w:rPr>
        <w:t xml:space="preserve">Wspomaganie przedszkoli, szkół i placówek, o którym mowa w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§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2 ust. 2 pkt. 4 </w:t>
      </w:r>
      <w:r>
        <w:rPr>
          <w:b w:val="false"/>
          <w:bCs w:val="false"/>
          <w:sz w:val="28"/>
          <w:szCs w:val="28"/>
        </w:rPr>
        <w:t xml:space="preserve">polega na zaplanowaniu i przeprowadzeniu działań mających na celu poprawę jakości pracy przedszkola, szkoły lub placówki w zakresie: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) wynikającym z kierunków realizacji przez kuratorów oświaty polityki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oświatowej państwa, ustalanych przez ministra właściwego do spraw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oświaty i wychowania oraz wprowadzanych zmian  w systemie oświaty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) wymagań stawianych wobec przedszkoli, szkół i placówek, których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wypełnianie jest badane przez organy sprawujące  nadzór pedagogiczny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w procesie ewaluacji zewnętrznej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) realizacji podstaw programowych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4) rozpoznawania potrzeb dzieci i młodzieży oraz indywidualizacji procesu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nauczania i wychowania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5) analizy wyników i wniosków z nadzoru pedagogicznego oraz wyników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sprawdzianu i egzaminów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6) potrzeb zdiagnozowanych na podstawie analizy wyników i wniosków,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o których mowa w pkt. 5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7) innych potrzeb wskazanych przez przedszkole, szkołę lub placówkę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0. </w:t>
      </w:r>
      <w:r>
        <w:rPr>
          <w:b w:val="false"/>
          <w:bCs w:val="false"/>
          <w:sz w:val="28"/>
          <w:szCs w:val="28"/>
        </w:rPr>
        <w:t>Wspomaganie przedszkoli, szkół i placówek obejmuje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) pomoc w diagnozowaniu potrzeb przedszkola, szkoły lub placówki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) ustalenie sposobów działania prowadzących do zaspokojenia potrzeb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przedszkola, szkoły lub placówki; </w:t>
      </w:r>
    </w:p>
    <w:p>
      <w:pPr>
        <w:pStyle w:val="Normal"/>
        <w:numPr>
          <w:ilvl w:val="0"/>
          <w:numId w:val="19"/>
        </w:numPr>
        <w:ind w:left="4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planowanie form wspomagania i ich realizację;</w:t>
      </w:r>
    </w:p>
    <w:p>
      <w:pPr>
        <w:pStyle w:val="Normal"/>
        <w:numPr>
          <w:ilvl w:val="0"/>
          <w:numId w:val="19"/>
        </w:numPr>
        <w:ind w:left="4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ólną ocenę efektów i opracowanie wniosków z realizacji</w:t>
      </w:r>
    </w:p>
    <w:p>
      <w:pPr>
        <w:pStyle w:val="Normal"/>
        <w:ind w:left="42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zaplanowanych form wspomagania.</w:t>
      </w:r>
    </w:p>
    <w:p>
      <w:pPr>
        <w:pStyle w:val="Normal"/>
        <w:ind w:left="42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§ 3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KOMPETENCJE ORGANÓW PORADNI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28"/>
          <w:szCs w:val="28"/>
        </w:rPr>
        <w:t>Organami Poradni s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Dyrektor Poradn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Rada Pedagogiczna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radnią kierują dyrektor i reprezentuje j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Poradni jest przełożonym pracowników pedagogicznych              i niepedagogicznych zatrudnionych w danej placówce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Poradni jest przewodniczącym Rady Pedagogicznej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 w wykonywaniu swoich zadań współpracuje z Radą Pedagogiczną oraz realizuje uchwały Rady Pedagogicznej podjęte            w ramach jej kompetencji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uje środkami określonymi w planie finansowym i odpowiada          za ich prawidłowe wykorzystanie, a także organizuje administracyjną, finansową i gospodarczą obsługę Poradni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uje nadzór pedagogiczny i przekazuje sprawozdanie                        ze sprawowanego nadzoru Radzie Pedagogicznej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uje inne zdania wynikające z ustawy o systemie oświaty              oraz przepisów szczególnych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</w:t>
      </w:r>
      <w:r>
        <w:rPr>
          <w:sz w:val="28"/>
          <w:szCs w:val="28"/>
        </w:rPr>
        <w:t xml:space="preserve"> Pracownikami pedagogicznymi Poradni są: psycholodzy, pedagodzy, logopedzi i doradcy zawodowi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</w:t>
      </w:r>
      <w:r>
        <w:rPr>
          <w:sz w:val="28"/>
          <w:szCs w:val="28"/>
        </w:rPr>
        <w:t xml:space="preserve"> Pracownicy pedagogiczni Poradni tworzą Radę Pedagogiczn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kompetencje Rady Pedagogicznej określają postanowienia art. 41ora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2, Ustawy o Systemie Oświaty z dnia 7 września 1991 (tekst jednolit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z. U. z  2004 r., Nr 256, poz. 2572 z późniejszymi zmianami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Rada Pedagogiczna posiada regulamin i pracuje zgodnie z jego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apisami;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)</w:t>
      </w:r>
      <w:r>
        <w:rPr>
          <w:i/>
          <w:color w:val="C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u</w:t>
      </w:r>
      <w:r>
        <w:rPr>
          <w:sz w:val="28"/>
          <w:szCs w:val="28"/>
        </w:rPr>
        <w:t>chwały Rady Pedagogicznej są podejmowane większością zwykłą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łosów w obecności co najmniej połowy członków;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zebrania Rady Pedagogicznej odbywają się przynajmniej 4 razy w roku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kolnym;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zebrania Rady Pedagogicznej mogą być organizowane z inicjatywy</w:t>
      </w:r>
    </w:p>
    <w:p>
      <w:pPr>
        <w:pStyle w:val="Tekstpodstawowywcity3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wodniczącego Rady, 1/3 składu osobowego członków Rady oraz</w:t>
      </w:r>
    </w:p>
    <w:p>
      <w:pPr>
        <w:pStyle w:val="Tekstpodstawowywcity31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ganu prowadzącego Poradnię;</w:t>
      </w:r>
    </w:p>
    <w:p>
      <w:pPr>
        <w:pStyle w:val="Tekstpodstawowywcity31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przewodniczący prowadzi i przygotowuje zebrania Rady oraz jest</w:t>
      </w:r>
    </w:p>
    <w:p>
      <w:pPr>
        <w:pStyle w:val="Tekstpodstawowywcity31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powiedzialny za zawiadomienie wszystkich jej członków o terminie</w:t>
      </w:r>
    </w:p>
    <w:p>
      <w:pPr>
        <w:pStyle w:val="Tekstpodstawowywcity31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ebrania;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zebrania Rady Pedagogicznej są protokołowane. Protokół podpisuje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wodniczący Rady i protokolant oraz uczestnicy posiedzeni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członkowie rady są zobowiązani w terminie do 14 dni od daty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orządzenia   protokołu do zapoznania się z jego treścią i zgłosz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wentualnych poprawek przewodniczącemu Rady. Rada na kolejny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siedzeniu decyduje o wprowadzeniu zgłoszonych poprawek d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tokoł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członkowie Rady Pedagogicznej są zobowiązani do nieujawni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raw  poruszanych na posiedzeniu Rady, które mogą naruszyć dob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sobiste uczniów    lub ich rodziców, a także nauczycieli i in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acowników Poradni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 Rada Pedagogiczna ustala regulamin swojej działalności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</w:t>
      </w:r>
      <w:r>
        <w:rPr>
          <w:sz w:val="28"/>
          <w:szCs w:val="28"/>
        </w:rPr>
        <w:t>Poradnia prowadzi postępowanie orzekające i kwalifikujące poprzez powołany zespół orzekający.  Dyrektor Poradni powołuje Zespół Orzekający (jego skład oraz termin posiedzenia) w trybie zarządzenia na piśmie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6. </w:t>
      </w:r>
      <w:r>
        <w:rPr>
          <w:sz w:val="28"/>
          <w:szCs w:val="28"/>
        </w:rPr>
        <w:t>W skład Zespołu wchodz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oradni jako przewodniczący lub inna osoba wskaza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z dyrektora poradni oddelegowana do pełnienia ww. funkcji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śmie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log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karz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i specjaliści, jeżeli ich udział w pracach zespołu jest niezbędny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7. </w:t>
      </w:r>
      <w:r>
        <w:rPr>
          <w:sz w:val="28"/>
          <w:szCs w:val="28"/>
        </w:rPr>
        <w:t xml:space="preserve">W posiedzeniu może wziąć udział rodzic lub prawny opiekun dziecka, którego  wniosek jest rozpatrywany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8. </w:t>
      </w:r>
      <w:r>
        <w:rPr>
          <w:sz w:val="28"/>
          <w:szCs w:val="28"/>
        </w:rPr>
        <w:t>Poradnia ma obowiązek w odpowiednim czasie poinformować rodzica lub prawnego opiekuna o terminie i miejscu odbycia posiedzenia Zespołu Orzekającego (za potwierdzeniem przyjęcia do wiadomości)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sz w:val="28"/>
          <w:szCs w:val="28"/>
        </w:rPr>
        <w:t xml:space="preserve">Wniosek do Zespołu kieruje rodzic (prawny opiekun dziecka).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10. </w:t>
      </w:r>
      <w:r>
        <w:rPr>
          <w:sz w:val="28"/>
          <w:szCs w:val="28"/>
        </w:rPr>
        <w:t>Zespół orzeka i kwalifikuje na podstawie wyników badań psychologicznych, pedagogicznych, logopedycznych i lekarskich przeprowadzonych przez specjalistów Poradni bądź  spoza niej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.</w:t>
      </w:r>
      <w:r>
        <w:rPr>
          <w:sz w:val="28"/>
          <w:szCs w:val="28"/>
        </w:rPr>
        <w:t xml:space="preserve"> Decyzja Zespołu Orzekającego podejmowana jest większością głosów,         w przypadku takiej samej liczby głosów, decyduje głos Przewodniczącego Zespołu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.</w:t>
      </w:r>
      <w:r>
        <w:rPr>
          <w:sz w:val="28"/>
          <w:szCs w:val="28"/>
        </w:rPr>
        <w:t xml:space="preserve"> Protokół z posiedzenia Zespołu podpisany przez przewodniczącego, protokolanta i uczestniczących w posiedzeniu członków Zespołu, powinien zawiera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ę o podjętym rozstrzygnięciu wraz z uzasadnieniem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ę o zgłoszonym przez członka zespołu innym stanowisku dotyczącym podjętego rozstrzygnięcia wraz z uzasadnieniem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 personalny zespołu orzekającego;</w:t>
      </w:r>
    </w:p>
    <w:p>
      <w:pPr>
        <w:pStyle w:val="Normal"/>
        <w:numPr>
          <w:ilvl w:val="0"/>
          <w:numId w:val="11"/>
        </w:numPr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dnotację o obecności podczas posiedzenia Zespołu rodzica lub prawnego</w:t>
      </w:r>
    </w:p>
    <w:p>
      <w:pPr>
        <w:pStyle w:val="Normal"/>
        <w:ind w:left="426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iek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3.</w:t>
      </w:r>
      <w:r>
        <w:rPr>
          <w:sz w:val="28"/>
          <w:szCs w:val="28"/>
        </w:rPr>
        <w:t xml:space="preserve"> Zespół wydaj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zeczenia o potrzebie kształcenia specjalnego dla dzieci i młodzieży     niepełnosprawnej oraz niedostosowanej społecznie, wymagającej stosowania specjalnej organizacji nauki i metod prac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zeczenia o potrzebie zajęć rewalidacyjno – wychowawczych dla dzieci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 upośledzeniem umysłowym w stopniu głęboki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zeczenia o potrzebie indywidualnego obowiązkowego rocznego przygotowania przedszkolnego dla dzieci, którym stan zdrowia uniemożliwia lub znacznie utrudnia uczęszczanie do przedszkola lub oddziału przedszkolnego zorganizowanego w szkole podstawowej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zeczenia o potrzebie indywidualnego nauczania dzieci, których stan zdrowia uniemożliwia lub znacznie utrudnia uczęszczanie do szkoł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e o potrzebie wczesnego wspomagania rozwoju dziecka od chwili wykrycia niepełnosprawności do podjęcia nauki w szkol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Poradnią wskazaną przez Łódzkiego Kuratora Oświaty do wydawania orzeczeń dla dzieci niewidomych i słabo widzących, niesłyszących i słabo słyszących oraz dzieci z autyzmem z terenu powiatu brzezińskiego, jest Poradnia w Ozorkowie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5.</w:t>
      </w:r>
      <w:r>
        <w:rPr>
          <w:sz w:val="28"/>
          <w:szCs w:val="28"/>
        </w:rPr>
        <w:t xml:space="preserve"> Poradnia wydaje opinie w sprawach, o których mowa w § 2 ust. 4 pkt 1,     w sprawach określonych w ustawie z dnia 7 września 1991 r. o systemie oświaty, zwanej dalej „ustawą”, w ustawie z dnia 26 czerwca 1974 r. – Kodeks pracy (Dz. U. z 1998 r. Nr 21, poz. 94, z późn. zm.3)) oraz w przepisach wydanych na podstawie tych usta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Poradnia może wydawać opinie także w innych sprawach, niż określone      w przepisach, o których mowa w ust. 15 związanych z kształceniem                          i wychowaniem dzieci i młodzieży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7. </w:t>
      </w:r>
      <w:r>
        <w:rPr>
          <w:b w:val="false"/>
          <w:bCs w:val="false"/>
          <w:sz w:val="28"/>
          <w:szCs w:val="28"/>
        </w:rPr>
        <w:t>Poradnia wydaje opinię na pisemny wniosek rodzica dziecka                     albo pełnoletniego ucznia, którego dotyczy opinia, w terminie nie dłuższym             niż 30 dni, a w szczególnie uzasadnionych przypadkach w terminie nie dłuższym niż 60 dni, od dnia złożenia wniosku. Wniosek powinien zawierać uzasadnienie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18. </w:t>
      </w:r>
      <w:r>
        <w:rPr>
          <w:b w:val="false"/>
          <w:bCs w:val="false"/>
          <w:sz w:val="28"/>
          <w:szCs w:val="28"/>
        </w:rPr>
        <w:t>Osoba składająca wniosek, o której mowa w ust. 17, może dołączyć do wniosku posiadaną dokumentację uzasadniającą wniosek, w szczególności wyniki obserwacji i badań psychologicznych, pedagogicznych, logopedycznych i lekarskich, a w przypadku dziecka uczęszczającego do przedszkola, szkoły    lub placówki albo pełnoletniego ucznia uczęszczającego do szkoły lub placówki – także opinię nauczycieli, wychowawców grup wychowawczych lub specjalistów udzielających pomocy psychologiczno-pedagogicznej                     w przedszkolu, szkole lub placówce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.</w:t>
      </w:r>
      <w:r>
        <w:rPr>
          <w:sz w:val="28"/>
          <w:szCs w:val="28"/>
        </w:rPr>
        <w:t xml:space="preserve"> Jeżeli w celu wydania opinii jest niezbędne przeprowadzenie badań lekarskich, na wniosek poradni rodzic dziecka przedstawia zaświadczenie lekarskie o stanie zdrowia dziecka, a pełnoletni uczeń – zaświadczenie lekarskie o swoim stanie zdrowia, zawierające informacje niezbędne do wydania opinii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0. </w:t>
      </w:r>
      <w:r>
        <w:rPr>
          <w:b w:val="false"/>
          <w:bCs w:val="false"/>
          <w:sz w:val="28"/>
          <w:szCs w:val="28"/>
        </w:rPr>
        <w:t>Jeżeli ze względu na konieczność przedstawienia zaświadczenia, o którym mowa w ust. 19, nie jest możliwe wydanie przez poradnię opinii w terminie określonym w ust. 1, opinię wydaje się w ciągu 7 dni od dnia przedstawienia zaświadczenia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21. </w:t>
      </w:r>
      <w:r>
        <w:rPr>
          <w:b w:val="false"/>
          <w:bCs w:val="false"/>
          <w:sz w:val="28"/>
          <w:szCs w:val="28"/>
        </w:rPr>
        <w:t>W celu uzyskania informacji o problemach dydaktycznych                              i wychowawczych dziecka albo pełnoletniego ucznia poradnia może zwrócić  się do dyrektora odpowiednio przedszkola, szkoły lub placówki, do której dziecko albo pełnoletni uczeń uczęszcza, o wydanie opinii nauczycieli, wychowawców grup wychowawczych lub specjalistów,  informując o tym osobę składającą wniosek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2. </w:t>
      </w:r>
      <w:r>
        <w:rPr>
          <w:sz w:val="28"/>
          <w:szCs w:val="28"/>
        </w:rPr>
        <w:t xml:space="preserve"> Opinia Poradni zawi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znaczenie poradni wydającej opini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numer opin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atę wydania opin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podstawę prawną wydania opin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imię i nazwisko dziecka albo pełnoletniego ucznia, którego dotyczy opinia, jego numer PESEL, a w przypadku braku numeru PESEL – serię i numer dokumentu potwierdzającego jego tożsamość, datę i miejsce jego urodzenia oraz miejsce zamieszkania, nazwę i adres odpowiednio przedszkola, szkoły lub placówki oraz oznaczenie odpowiednio oddziału przedszkolnego w przedszkolu, oddziału w szkole lub grupy wychowawczej w placówce, do której dziecko albo pełnoletni uczeń uczęszc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określenie indywidualnych potrzeb rozwojowych i edukacyjnych oraz możliwości psychofizycznych dziecka albo pe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letniego ucznia oraz opis mechanizmów wyjaśniających funkcjonowanie dziecka albo pełnoletniego ucznia, w odniesieniu do problemu zgłaszanego we wniosku o wydanie opin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stanowisko w sprawie, której dotyczy opinia, oraz szczegółowe jego uzasadni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wskazania dla nauczycieli dotyczące pracy z dzieckiem albo pełnoletnim uczniem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wskazania dla rodziców dotyczące pracy z dzieckiem albo wskazania dla pełnoletniego ucznia, które powinien stosować w celu rozwiązania zgłaszanego problemu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imiona i nazwiska oraz podpisy specjalistów, którzy sporządzili opinię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podpis dyrektora porad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3. </w:t>
      </w:r>
      <w:r>
        <w:rPr>
          <w:sz w:val="28"/>
          <w:szCs w:val="28"/>
        </w:rPr>
        <w:t xml:space="preserve">W przypadku gdy opinia dotyczy dziecka uczęszczającego do przedszkola, szkoły lub placówki albo pełnoletn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a uczęszczającego do szkoły lub placówki, na pisemny wniosek odpowiednio rodziców albo pełnoletniego ucz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adnia przekazuje kopię opinii do przedszkola, szkoły lub placówki, do której dziecko albo pełnoletni uczeń uczęszcza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4.</w:t>
      </w:r>
      <w:r>
        <w:rPr>
          <w:sz w:val="28"/>
          <w:szCs w:val="28"/>
        </w:rPr>
        <w:t xml:space="preserve"> Poradnia wydaje, na pisemny wniosek rodzica albo pełnoletniego ucznia, informację o wynikach diagnozy przeprowadzonej w porad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§ 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ORGANIZACJA PRACY PORAD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28"/>
          <w:szCs w:val="28"/>
        </w:rPr>
        <w:t xml:space="preserve"> Poradnia działa w ciągu całego roku, jako placówka, w której nie są przewidziane ferie szkolne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sz w:val="28"/>
          <w:szCs w:val="28"/>
        </w:rPr>
        <w:t xml:space="preserve"> Dzienny czas pracy poradni ustala dyrektor Poradni w porozumieniu               z organem prowadzącym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28"/>
          <w:szCs w:val="28"/>
        </w:rPr>
        <w:t>Obowiązkowy wymiar godzin zajęć dydaktycznych pracowników pedagogicznych wynosi 40 godzin, z czego 20 godzin obejmuje czas przeznaczony na bezpośrednią pracę z dziećmi i młodzieżą, rodzicami, nauczycielami, prowadzoną w Poradni i poza jej siedzibą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</w:t>
      </w:r>
      <w:r>
        <w:rPr>
          <w:sz w:val="28"/>
          <w:szCs w:val="28"/>
        </w:rPr>
        <w:t xml:space="preserve"> Zajęcia i czynności związane z przygotowaniem się do zajęć, samokształceniem i doskonaleniem zawodowym i inne, realizowane są poza tygodniowym, obowiązkowym wymiarem zajęć dydaktycznych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</w:t>
      </w:r>
      <w:r>
        <w:rPr>
          <w:sz w:val="28"/>
          <w:szCs w:val="28"/>
        </w:rPr>
        <w:t xml:space="preserve"> Poradnia prowadzi następującą dokumentację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ojekt organizacyjny;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plan pracy – koncepcję rozwojową placówki;</w:t>
      </w:r>
    </w:p>
    <w:p>
      <w:pPr>
        <w:pStyle w:val="Normal"/>
        <w:numPr>
          <w:ilvl w:val="2"/>
          <w:numId w:val="22"/>
        </w:numPr>
        <w:jc w:val="left"/>
        <w:rPr>
          <w:sz w:val="28"/>
          <w:szCs w:val="28"/>
        </w:rPr>
      </w:pPr>
      <w:r>
        <w:rPr>
          <w:sz w:val="28"/>
          <w:szCs w:val="28"/>
        </w:rPr>
        <w:t>tygodniowy rozkład zajęć pracowników;</w:t>
      </w:r>
    </w:p>
    <w:p>
      <w:pPr>
        <w:pStyle w:val="Normal"/>
        <w:numPr>
          <w:ilvl w:val="2"/>
          <w:numId w:val="2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kaz alfabetyczny dzieci i młodzieży korzystających z pomocy poradni, zawierający numer nadany przez poradnię przy zgłoszeniu, imię (imiona) i nazwisko dziecka albo pełnoletniego ucznia, jego datę urodzenia, numer PESEL, a w przypadku braku numeru PESEL – serię i numer dokumentu potwierdzającego jego tożsamość oraz adres zamieszkania;wykaz  alfabetyczny dzieci i młodzieży korzystających z pomocy poradni, zawierający numer porządkowy, imię (imiona) i nazwisko, datę urodzenia i adres zamieszkani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rejestr wydanych opinii i rejestr wydanych orzeczeń, zawierają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umer porządkowy, numer opinii lub orzeczenia oraz datę wy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dokumentację bada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dzienniki indywidualnych zajęć pracowników Poradn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protokoły posiedzeń Zespołów Orzekająceg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protokoły posiedzeń Rady Pedagogiczne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listę obecnośc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księgę inwentarzow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) teczki akt osobow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) inną dokumentację ustaloną na podstawie odrębnych przepisó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6.</w:t>
      </w:r>
      <w:r>
        <w:rPr>
          <w:sz w:val="28"/>
          <w:szCs w:val="28"/>
        </w:rPr>
        <w:t xml:space="preserve"> Poradnia używa pieczęci zgodnie z ustalonymi w tym zakresie przepisam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częć podłużna z napisem: 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oradnia Psychologiczno - Pedagogiczna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95-060 Brzeziny, ul. Konstytucji 3 Maja 5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el. 46 / 874-21-76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czątki imienne: dyrektora, głównego księgowego i specjalisty ds. administracyjno -  gospoda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§ 5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ZCZEGÓŁOWA ORGANIZAC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Szczegółową organizację działania Poradni w danym roku szkolnym, określa arkusz organizacyjny poradni, opracowany przez dyrektora Poradni z uwzględnieniem rocznego planu pracy oraz planu finansowego poradni – w terminie do 30 kwietnia danego rok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W arkuszu organizacji Poradni zamieszcza się w szczególności: liczbę pracowników Poradni, w tym pracowników zajmujących stanowiska kierownicze oraz ogólną liczbę godzin zajęć finansowanych ze środków przydzielonych przez organ prowadzący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Arkusz organizacyjny Poradni  zatwierdza organ prowadzący Poradnię             w terminie do 25 maja dan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§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ZADAŃ  ORAZ PRAWA I OBOWIĄZKI PRACOWNIKÓW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ORAD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28"/>
          <w:szCs w:val="28"/>
        </w:rPr>
        <w:t xml:space="preserve"> Pracownicy Poradni  prowadzą indywidualną terapię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psychologiczną - dzieci i młodzieży z zaburzeniami emocjonalnymi</w:t>
        <w:br/>
        <w:t xml:space="preserve">          zaburzeniami zachowania, przeżywającymi trudności i kryzysy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wojowe, dzieci i młodzieży z grup wysokiego ryzyka i rodzin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ysfunkcyjnych, w tym dzieci doświadczających i obserwujących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przemoc domow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pedagogiczną - dzieci z parcjalnymi deficytami, opóźnieniami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wojowymi,     dzieci z zaburzeniami o charakterze dysleksji,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yczną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</w:t>
      </w:r>
      <w:r>
        <w:rPr>
          <w:sz w:val="28"/>
          <w:szCs w:val="28"/>
        </w:rPr>
        <w:t>Prowadzone są takie formy wsparcia jak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porad nauczycielom, rodzicom, młodzieży i dzieciom objętych specjalistyczną opieką Poradni oraz innym osobom zgłaszającym się         o pomoc w sprawie dzieci i młodzieży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ajęć warsztatowych dla dzieci i rodziców z zakresu komunikowania się,  rozwiązywania konfliktów i innych umiejętności interpersonalnych w szkołach i na terenie Poradn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ajęć profilaktycznych, w tym realizowania profesjonalnych programów profilaktyki zagrożeń rozwojowych dzieci i młodzieży          w szkołach i na terenie Poradn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czesna stymulacja rozwoju dziecka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nictwo dla uczniów i rodziców pod kątem wyboru zawodu i szkoły poprzez: spotkania z uczniami ostatnich klas gimnazjów i szkół ponadgimnazjalnych, realizację warsztatów zawodoznawczych oraz uczących aktywnego poszukiwania pracy (w szkołach) oraz badania           i porady indywidualne w Poradni, spotkania z rodzicami w szkołach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konsultacyjno - edukacyjna dla rodziców i nauczycieli w zakresie ich  działań wychowawczych i dydaktycznych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dzielanie konsultacji i współpraca z innymi instytucjami działającymi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zecz wszechstronnego rozwoju dziecka  oraz  wspierającymi funkcj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dziny i szkoły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28"/>
          <w:szCs w:val="28"/>
        </w:rPr>
        <w:t xml:space="preserve">Pracownicy pedagogiczni realizują swoje zadania w siedzibie placówki jak     i poza nią: w przedszkolach, szkołach, placówkach oświatowo-wychowawczych i w środowisku dzieci i młodzieży, w tym w środowisku rodzinnym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</w:t>
      </w:r>
      <w:r>
        <w:rPr>
          <w:sz w:val="28"/>
          <w:szCs w:val="28"/>
        </w:rPr>
        <w:t xml:space="preserve"> Poradnia zapewnia pomoc dzieciom i młodzieży dostosowując metody            i sposoby oddziaływań do ich wieku i możliwości rozwojowych,                          z uwzględnieniem istniejących warunków lokalowych, a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bezpośrednią i stałą opiekę w czasie pobytu dziecka w poradn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pełne poczucie bezpieczeństwa,  zarówno pod względem fizycznym jak i psychicznym, szanuje godność dziecka i respektuje jego praw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je w swoich działaniach obowiązujące przepisy bezpieczeństwa i higieny pracy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5.</w:t>
      </w:r>
      <w:r>
        <w:rPr>
          <w:sz w:val="28"/>
          <w:szCs w:val="28"/>
        </w:rPr>
        <w:t xml:space="preserve"> Prawa i obowiązki pracowników pedagogicznych Poradni określają przepisy Ustawy z dnia 26 stycznia 1982r.  Karta Nauczyciela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6. </w:t>
      </w:r>
      <w:r>
        <w:rPr>
          <w:sz w:val="28"/>
          <w:szCs w:val="28"/>
        </w:rPr>
        <w:t>Nauczyciel Poradni podczas lub w związku z pełnieniem obowiązków służbowych,  korzysta  z ochrony przewidzianej dla funkcjonariuszy publicznych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.</w:t>
      </w:r>
      <w:r>
        <w:rPr>
          <w:sz w:val="28"/>
          <w:szCs w:val="28"/>
        </w:rPr>
        <w:t xml:space="preserve"> Dyrektor Poradni jest zobowiązany z urzędu występować w obronie nauczyciela, gdy ustalone dla nauczyciela uprawnienia zostaną naruszone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.</w:t>
      </w:r>
      <w:r>
        <w:rPr>
          <w:sz w:val="28"/>
          <w:szCs w:val="28"/>
        </w:rPr>
        <w:t xml:space="preserve"> Pracownicy pedagogiczni są zobowiązani d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tajemnicy zawodowej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a akceptacji rodziców do wszelkich działań mających na celu udzielanie właściwej pomocy dzieciom i młodzieży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iektywnego stosunku do dzieci i młodzieży, wobec których podejmowane są działania statutowe, a szczególności nie uzależniania stosowanej pomocy od własnych przekonań politycznych czy religijn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a pomocy merytorycznej osobom pracującym z dziećmi                i młodzież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y z placówkami oświatowym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regulaminów i zarządzeń obowiązujących w Poradni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a kwalifikacji zawodow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ogacania warsztatu pracy oraz wnioskowania o jego modernizację lub uzupełnieni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owania właściwej postawy etyczne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prawidłowego prowadzenia dokumentacji merytorycznej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</w:t>
      </w:r>
      <w:r>
        <w:rPr>
          <w:sz w:val="28"/>
          <w:szCs w:val="28"/>
        </w:rPr>
        <w:t xml:space="preserve"> Pracownik ma prawo do:</w:t>
      </w:r>
    </w:p>
    <w:p>
      <w:pPr>
        <w:pStyle w:val="Normal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współdecydowania o celach i zadaniach Poradni jako członek Rady Pedagogicznej;</w:t>
      </w:r>
    </w:p>
    <w:p>
      <w:pPr>
        <w:pStyle w:val="Normal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decydowania o doborze metod stosowanych w realizowanych przez siebie zadaniach;</w:t>
      </w:r>
    </w:p>
    <w:p>
      <w:pPr>
        <w:pStyle w:val="Normal"/>
        <w:numPr>
          <w:ilvl w:val="0"/>
          <w:numId w:val="21"/>
        </w:numPr>
        <w:jc w:val="left"/>
        <w:rPr>
          <w:sz w:val="28"/>
          <w:szCs w:val="28"/>
        </w:rPr>
      </w:pPr>
      <w:r>
        <w:rPr>
          <w:sz w:val="28"/>
          <w:szCs w:val="28"/>
        </w:rPr>
        <w:t>korzystania w swojej pracy  z pomocy merytorycznej i metodycznej   ze strony dyrektora Poradni, Rady Pedagogicznej oraz wyspecjalizowanych placówek naukowo – szkoleniowych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0. </w:t>
      </w:r>
      <w:r>
        <w:rPr>
          <w:sz w:val="28"/>
          <w:szCs w:val="28"/>
        </w:rPr>
        <w:t xml:space="preserve"> Pracownik pedagogiczny odpowiada służbowo przed dyrektor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radni z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poziom pracy dydaktyczno – wychowawczej i opiekuńczej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  odniesieniu do dzieci i młodzieży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stan warsztatu pracy, sprzętu i urządzeń oraz środków dydaktyczn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tóre mu powierzon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zniszczenie lub stratę elementów majątku i wyposażenia placówki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ydzielonych mu przez dyrektor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prawidłowość prowadzonej dokumentacji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.</w:t>
      </w:r>
      <w:r>
        <w:rPr>
          <w:sz w:val="28"/>
          <w:szCs w:val="28"/>
        </w:rPr>
        <w:t xml:space="preserve"> Liczbę pracowników pedagogicznych zatrudnionych w Poradni ustala organ prowadzący na wniosek dyrektora poradni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.</w:t>
      </w:r>
      <w:r>
        <w:rPr>
          <w:sz w:val="28"/>
          <w:szCs w:val="28"/>
        </w:rPr>
        <w:t xml:space="preserve"> W Poradni zatrudnia się pracowników administracji i obsługi, a liczbę pracowników ustala dyrektor w porozumieniu z organem prowadzącym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3.</w:t>
      </w:r>
      <w:r>
        <w:rPr>
          <w:sz w:val="28"/>
          <w:szCs w:val="28"/>
        </w:rPr>
        <w:t xml:space="preserve"> W Poradni zatrudniony jest lekarz, który jest konsultantem, członkiem Zespołu Orzekającego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.</w:t>
      </w:r>
      <w:r>
        <w:rPr>
          <w:sz w:val="28"/>
          <w:szCs w:val="28"/>
        </w:rPr>
        <w:t xml:space="preserve"> Pomoc dzieciom i młodzieży może być udzielana w poradni także przez wolontariuszy, którzy wspierają realizację zadań z zakresu pomocy psychologiczno – pedagogicznej świadczonej przez poradnię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5.</w:t>
      </w:r>
      <w:r>
        <w:rPr>
          <w:sz w:val="28"/>
          <w:szCs w:val="28"/>
        </w:rPr>
        <w:t xml:space="preserve"> Dyrektor Poradni informuje wolontariusza o specyfice pracy Poradni             i konieczności zachowania tajemnicy w sprawach dotyczących dzieci                    i młodzieży, rodziców i nauczycieli korzystających z pomocy poradni.              </w:t>
      </w:r>
      <w:r>
        <w:rPr>
          <w:b/>
          <w:bCs/>
          <w:sz w:val="32"/>
          <w:szCs w:val="32"/>
        </w:rPr>
        <w:t>16.</w:t>
      </w:r>
      <w:r>
        <w:rPr>
          <w:sz w:val="28"/>
          <w:szCs w:val="28"/>
        </w:rPr>
        <w:t xml:space="preserve"> Dyrektor Poradni zawiera z wolontariuszem porozumienie  określają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zakres, sposób i czas wykonywania przez wolontariusza zada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czas trwania porozumienia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anie wolontariusza do wykonywania zadań we współpracy ze specjalistami zatrudnionymi w Poradni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anie wolontariusza do nieujawniania informacji dotyczących dzieci i młodzieży, rodziców i nauczycieli korzystających z pomocy poradn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postanowienie o możliwości rozwiązania porozumienia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.</w:t>
      </w:r>
      <w:r>
        <w:rPr>
          <w:sz w:val="28"/>
          <w:szCs w:val="28"/>
        </w:rPr>
        <w:t xml:space="preserve"> Wolontariusz wykonuje zadania określone w porozumieniu we współpracy ze specjalistami zatrudnionymi w Poradni oraz pod nadzorem Dyrektora Poradni  lub wyznaczonej przez niego osoby.</w:t>
      </w:r>
    </w:p>
    <w:p>
      <w:pPr>
        <w:pStyle w:val="Normal"/>
        <w:ind w:left="644" w:right="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§ 7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Poradnia Psychologiczno – Pedagogiczna w Brzezinach jest powiatową jednostką budżetową w rozumieniu ustawy o finansach publicznych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sz w:val="28"/>
          <w:szCs w:val="28"/>
        </w:rPr>
        <w:t xml:space="preserve"> Zasady prowadzenia gospodarki finansowej Poradni określają odrębne przepis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Tekstpodstawowywcity21">
    <w:name w:val="Tekst podstawowy wcięty 21"/>
    <w:basedOn w:val="Normal"/>
    <w:qFormat/>
    <w:pPr>
      <w:ind w:left="705" w:right="0" w:hanging="0"/>
    </w:pPr>
    <w:rPr/>
  </w:style>
  <w:style w:type="paragraph" w:styleId="Tekstpodstawowywcity31">
    <w:name w:val="Tekst podstawowy wcięty 31"/>
    <w:basedOn w:val="Normal"/>
    <w:qFormat/>
    <w:pPr>
      <w:ind w:left="420" w:right="0" w:first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7:00Z</dcterms:created>
  <dc:creator>A</dc:creator>
  <dc:description/>
  <dc:language>en-US</dc:language>
  <cp:lastModifiedBy>K22</cp:lastModifiedBy>
  <cp:lastPrinted>2013-05-09T13:37:00Z</cp:lastPrinted>
  <dcterms:modified xsi:type="dcterms:W3CDTF">2009-10-28T14:44:00Z</dcterms:modified>
  <cp:revision>4</cp:revision>
  <dc:subject/>
  <dc:title>S T A T U T</dc:title>
</cp:coreProperties>
</file>